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A2A2A"/>
          <w:sz w:val="30"/>
          <w:szCs w:val="30"/>
        </w:rPr>
      </w:pPr>
      <w:r>
        <w:rPr>
          <w:b/>
          <w:color w:val="2A2A2A"/>
          <w:sz w:val="30"/>
          <w:szCs w:val="30"/>
        </w:rPr>
        <w:t>国际关系学院低年级本科生党支部创先争优活动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党支部承担对学生党员的教育和管理责任，也担负带领全体同学奋发向上、全面发展的任务。为此，本支部对于今后工作的开展公开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一、抓支部班子建设，不断提高支部书记和支部委员的示范带头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俗话说：帆船离不开舵手。党支部如果没有一个好的班子，将会是一盘散沙，失去战斗力。为此，党支部把抓支委自身建设当做首要任务来抓。要求支部书记和委员加强学习政治理论，进一步发扬求真务实、开拓进取的精神，带领支部党员一起融入到“创先争优”的学习和实践中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二、抓党员素质提高，加强监管、督查和考核，促进学生党员工作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党员的素质是支部存在的生命线，也是支部的重要职责，而塑造新形势下的学生党员新形象，就要强化党员意识教育，重视和不断提高学生党员的政治素质、理论素质、文化素质、心理素质，培育他们崭新的战斗风貌。我们将进一步加强学生党员的督查与监管力度，加强各方面的量化考核，并通过支部大会等形式公布全体党员的工作状况，让先进党员得以表扬，使落后的党员感到自身的不足，从而让所有党员认识到自身的位置，进而不断提升支部党员的整体素质及工作的实效性。本年度要重点抓好“</w:t>
      </w:r>
      <w:r>
        <w:rPr>
          <w:rFonts w:ascii="宋体;SimSun" w:hAnsi="宋体;SimSun" w:cs="宋体;SimSun"/>
          <w:sz w:val="24"/>
        </w:rPr>
        <w:t>党员带头，创建优良院风、学风、考风”。要求党员在学风创建上充分发挥先锋模范作用，带动班集体杜绝一切违纪行为，尤其是在考试中坚决杜绝作弊行为，营造良好的氛围，充分发挥党员在创建优良学风、系风、考风建设中的带动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三、支部制度建设，以制度规范全体党员，促进支部科学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2A2A2A"/>
          <w:sz w:val="24"/>
        </w:rPr>
        <w:t>支部将根据上级党总支要求制定出各种学习、工作制度，用制度规范党员言行，让全体党员模范带头作用得到充分彰显，同时进一步加强支部阵地建设，积极开展多种形式的支部活动，以活动促创建，以制度促发展。目前已拟定，</w:t>
      </w:r>
      <w:r>
        <w:rPr>
          <w:rFonts w:ascii="宋体;SimSun" w:hAnsi="宋体;SimSun" w:cs="宋体;SimSun"/>
          <w:sz w:val="24"/>
        </w:rPr>
        <w:t>每学期每一名学生党员力求做到三个一，即“读一本好书、献一份爱心、带好一个寝室”。努力建设“学习型党支部、网络化党支部”，以学习讨论和调查研究为主要形式，营造并形成全员参与、重视学习、坚持学习的浓厚氛围，牢固树立党支部全员学习、党员终身学习的理念，着力提高党员理论素养和实践本领；开展“‘践行创先争优’活动主题”“网络党支部创建”工程，发挥网络的时效性和便捷性优势，设立低年级本科生党支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制作支部党员风采展宣传板等，增强党支部的互动性和创新性，依靠网络党支部建设新形式提高党支部的学习力、创新力和战斗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四、抓支部活动开展，激发学生党员为集体做贡献的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党支部将有效开展丰富的活动，让所有党员在活动中展现自我、规范自我。通过活动和学习，加强党员间的相互交流、相互学习</w:t>
      </w:r>
      <w:r>
        <w:rPr>
          <w:rFonts w:ascii="宋体;SimSun" w:hAnsi="宋体;SimSun" w:cs="宋体;SimSun"/>
          <w:sz w:val="24"/>
        </w:rPr>
        <w:t>；组织党员召开特色支部民主生活会，为党员过“红色生日”</w:t>
      </w:r>
      <w:r>
        <w:rPr>
          <w:rFonts w:ascii="宋体;SimSun" w:hAnsi="宋体;SimSun" w:cs="宋体;SimSun"/>
          <w:color w:val="2A2A2A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开展爱国主义教育活动，以校庆、清明节、“五四”运动、党的生日、建军节、国庆节、“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二九”运动等纪念日为契机，组织开展社会主义核心价值体系教育活动，学习“八荣八耻”、“中国特色社会主义理论”、“科学发展观”等理论知识，通过图片展、知识竞赛、观看“红色”电影、合唱“红色歌曲”等活动，进一步激发党支部党员热爱祖国、热爱母校、热爱学院，勇于承担历史责任的意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社会实践，党员先行。利用假期广泛开展“三下乡”等社会实践活动。要求每位学生党员充分利用学科、专业优势，按照校团委的统一部署，利用假期开展“三下乡”等社会实践活动，通过社会调查、政策宣讲、市场调研等形式深入社区、乡村，用自己的专业知识回报祖国、回报社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11:00Z</dcterms:created>
  <dc:creator>郑碧娇</dc:creator>
  <dc:description/>
  <cp:keywords/>
  <dc:language>en-US</dc:language>
  <cp:lastModifiedBy>郑碧娇</cp:lastModifiedBy>
  <dcterms:modified xsi:type="dcterms:W3CDTF">2010-07-26T08:18:00Z</dcterms:modified>
  <cp:revision>4</cp:revision>
  <dc:subject/>
  <dc:title>一、抓支部班子建设，不断提高支部书记和支部委员的示范带头作用</dc:title>
</cp:coreProperties>
</file>