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际关系学院教</w:t>
      </w:r>
      <w:r>
        <w:rPr>
          <w:sz w:val="44"/>
          <w:szCs w:val="44"/>
        </w:rPr>
        <w:t>/</w:t>
      </w:r>
      <w:r>
        <w:rPr>
          <w:sz w:val="44"/>
          <w:szCs w:val="44"/>
        </w:rPr>
        <w:t>南洋研究院教师党支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创先争优活动公开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积极发挥党支部的模范带头作用，带头教书育人，积极完成教学任务；争取超额完成科研任务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进一步做好现有党员的培养、学习工作，积极吸收合格的新党员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全力维护党员的权益，积极发挥党员的权利，推动党员履行义务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提高党员政治参与意识，改善党员参与院务工作的渠道与方法，并使党员积极参与社会活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积极配合院里的各项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关系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南洋研究院教师支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9:00Z</dcterms:created>
  <dc:creator>User</dc:creator>
  <dc:description/>
  <cp:keywords/>
  <dc:language>en-US</dc:language>
  <cp:lastModifiedBy>User</cp:lastModifiedBy>
  <cp:lastPrinted>2010-09-19T15:50:00Z</cp:lastPrinted>
  <dcterms:modified xsi:type="dcterms:W3CDTF">2010-09-19T07:54:00Z</dcterms:modified>
  <cp:revision>5</cp:revision>
  <dc:subject/>
  <dc:title>国际关系学院教/南洋研究院教工党支部</dc:title>
</cp:coreProperties>
</file>