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先争优活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教工支部承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支委之间的团结协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定支部工作机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“三会一课”制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持先进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学习型党支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入开展党支部立项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入开展创先争优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支部档案建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不断提高支部活力、发挥支部凝聚力和战斗堡垒作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积极配合学校做好</w:t>
      </w:r>
      <w:r>
        <w:rPr>
          <w:sz w:val="24"/>
        </w:rPr>
        <w:t>90</w:t>
      </w:r>
      <w:r>
        <w:rPr>
          <w:sz w:val="24"/>
        </w:rPr>
        <w:t>周年校庆相关工作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推动学院中心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59:00Z</dcterms:created>
  <dc:creator>Go7Z</dc:creator>
  <dc:description/>
  <cp:keywords/>
  <dc:language>en-US</dc:language>
  <cp:lastModifiedBy>Polaris</cp:lastModifiedBy>
  <dcterms:modified xsi:type="dcterms:W3CDTF">2010-09-20T10:56:00Z</dcterms:modified>
  <cp:revision>3</cp:revision>
  <dc:subject/>
  <dc:title>行政教工支部承诺</dc:title>
</cp:coreProperties>
</file>